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terMind 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ichard R. Cocke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(Pix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I whipped up in 6 hours, ju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do it.  The game is a Mastermind clone.  The original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 Toy Corporation.  If I know my copyright law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game Mastermind.  So, I renamed my game to Mastermind I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 means same or type, in old Scot.  So the title literal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mind type game.  If this is not good enough, please tell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simple in theory.  The computer picks four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x different colors.  Your task is to "guess"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I've made this game not use double pegs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.  If I ever decide to go back to this program I'll add the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at time.  Your guessing is aided by the computer putt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pegs at the side after you press done.  A white peg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right but it is in the wrong position.  A Black peg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right and it is in the right position.  The order of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is *arbitrary*.  The positions of the pegs does not cor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t the right.  I won't go into the logic and trick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R. Cock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ie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